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104-1403/2025</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09 января 2025 года</w:t>
        <w:tab/>
        <w:tab/>
        <w:tab/>
        <w:tab/>
        <w:tab/>
        <w:tab/>
        <w:tab/>
        <w:tab/>
        <w:t xml:space="preserve">      г.п. Федоровский</w:t>
      </w:r>
    </w:p>
    <w:p>
      <w:pPr>
        <w:pStyle w:val="Normal"/>
        <w:ind w:left="7200" w:hanging="0"/>
        <w:jc w:val="both"/>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20.25 КоАП РФ, в отношении Мулюкова Нурзады Нургалеевича, * года рождения, уроженца с. * * района Челябинской области, гражданина РФ,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Мулюков Н.Н., проживающий по адресу: ул. *, д. *, кв.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11.06.2024 года в размере 510 рублей, чем совершил в 00 часов 01 минуту 22.08.2024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Мулюков Н.Н. в судебном заседании с протоколом согласился, вину признал полностью. От дачи объяснений отказался.</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Мулюкова Н.Н. в совершении административного правонарушения, предусмотренного ч. 1 ст. 20.25 КоАП РФ подтверждается: протоколом об административном правонарушении от 08.01.2025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11.06.2024 г., которым Мулюкову Н.Н. назначено наказание в виде административного штрафа, с отметкой о вступлении постановления в законную силу; рапортом полицейского ОМВД России по Сургутскому району от 08.01.2025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Мулюкова Н.Н.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х административную ответственность Репина Н.В., суд признает повторное совершение однородного административного правонарушения, что подтверждается представленной сводкой совершенных им административных правонарушений.</w:t>
      </w:r>
    </w:p>
    <w:p>
      <w:pPr>
        <w:pStyle w:val="Normal"/>
        <w:autoSpaceDE w:val="false"/>
        <w:ind w:firstLine="567"/>
        <w:jc w:val="both"/>
        <w:rPr>
          <w:sz w:val="28"/>
          <w:szCs w:val="28"/>
        </w:rPr>
      </w:pPr>
      <w:r>
        <w:rPr>
          <w:sz w:val="28"/>
          <w:szCs w:val="28"/>
        </w:rPr>
        <w:t>Учитывая изложенное, суд считает необходимым назначить Мулюкову Н.Н.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Мулюкова Н.Н.,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08.01.2025 г. Мулюков Н.Н. был задержан с 18 часов 50 минут 08.01.2025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Мулюкова Нурзаду Нургале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pPr>
      <w:r>
        <w:rPr>
          <w:sz w:val="28"/>
          <w:szCs w:val="28"/>
        </w:rPr>
        <w:t>Срок отбывания Мулюковым Н.Н. административного ареста исчислять с момента его задержания, то есть с 18 часов 50 минут 08.01.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09.01.2025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